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bidi w:val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 JSTE HASIČI</w:t>
      </w:r>
    </w:p>
    <w:p>
      <w:pPr>
        <w:pStyle w:val="Bezmezer"/>
        <w:bidi w:val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AUTOR: LIDOVÁ PÍSEŇ)</w:t>
      </w:r>
    </w:p>
    <w:p>
      <w:pPr>
        <w:pStyle w:val="Bezmezer"/>
        <w:bidi w:val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 JSTE HASIČI CO JSTE DĚLALI 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ŽE JSTE NÁM TEN PIVO PIVO PIVOVÁREK SHOŘET NECHALI </w:t>
        <w:br/>
        <w:t xml:space="preserve">ŽE JSTE NÁM TEN PIVO PIVO PIVOVÁREK SHOŘET NECHALI 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ANANANANA………………………………………….</w:t>
        <w:br/>
        <w:br/>
        <w:t xml:space="preserve">SHOŘET NECHALI I TU HOSPODU 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Y STAŘÍ MAZÁCI STAŘÍ ULEJVÁCI MÁME PÍT VODU 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Y STAŘÍ MAZÁCI STAŘÍ ULEJVÁCI MÁME PÍT VODU 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ANANANANA………………………………………….</w:t>
        <w:br/>
        <w:br/>
        <w:t xml:space="preserve">VODU NEPIJEM MY PIJEME RUM 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VODU PIJOU ŽÁBY PIVO STARÝ BÁBY MY PIJEME RUM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VODU PIJOU ŽÁBY PIVO STARÝ BÁBY MY PIJEME RUM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 DVA ZA ČTYŘI UŽ TU NEBUDEM </w:t>
        <w:br/>
        <w:t xml:space="preserve">UŽ VÁS MILÍ PÁNI PÁNI LAMPASÁCI ZDRAVIT NEBUDEM </w:t>
        <w:br/>
        <w:t>UŽ VÁS MILÍ PÁNI PÁNI LAMPASÁCI ZDRAVIT NEBUDEM</w:t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ANANANANA…………………………………………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yhledavanizvyrazneni">
    <w:name w:val="vyhledavani-zvyraznen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1:50:00Z</dcterms:created>
  <dc:creator>Dusan Novak</dc:creator>
  <dc:description/>
  <dc:language>en-US</dc:language>
  <cp:lastModifiedBy>Dusan Novak</cp:lastModifiedBy>
  <dcterms:modified xsi:type="dcterms:W3CDTF">2012-02-02T21:50:00Z</dcterms:modified>
  <cp:revision>2</cp:revision>
  <dc:subject/>
  <dc:title/>
</cp:coreProperties>
</file>